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01» августа 2013 г.</w:t>
        <w:tab/>
        <w:t xml:space="preserve">                                                                № 91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адресную программу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о проведению капитального ремонта многоквартирных домов в городе Твери на 2012-2013 годы в рамках Федерального закона от 21.07.2007 № 185-ФЗ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Фонде содействия реформированию жилищно-коммунального хозяйства», утвержденную постановлением администрации города Твер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2.2012 № 39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вязи с фактическим выполнением и принятием работ по капитальному ремонту многоквартирных домов, включенных в муниципальную адресную программу по проведению капитального ремонта многоквартирных домов в городе Твери на 2012-2013 годы, руководствуясь Уставом города Т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муниципальную адресную программу по проведению капитального ремонта многоквартирных домов в городе Твери на 2012-2013 годы в рамках Федерального закона от 21.07.2007 № 185-ФЗ «О Фонде содействия реформированию жилищно-коммунального хозяйства», утвержденную постановлением администрации города Твери от 29.02.2012 № 399 (далее по  тексту – Программа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Разработчик Программы» таблицы паспорта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артамент жилищно-коммунального хозяйства и жилищной политики администрации города Твери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Объемы и источники финансирования Программы» таблицы паспорта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ая стоимость выполнения Программы составляет 154 331 478,15 руб., из них за счет сред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безвозмездных поступлений в бюджет города Твери из государственной корпорации – Фонда содействия реформированию жилищно-коммунального хозяйства – 99 529 750,74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бсидий из областного бюджета – 18 631 051,84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бсидий за счет средств бюджета города Твери – 18 631 051,84 руб.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зносов собственников помещений, товариществ собственников жилья, жилищно-строительных кооперативов – 17 539 623,73 руб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разделе «Ожидаемые конечные результаты выполнения Программы» таблицы паспорта Программы цифры «30» заменить цифрами «23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разделе «Ожидаемые конечные результаты выполнения Программы» таблицы паспорта Программы цифры «116 250,10» заменить цифрами «83 316,30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дел «Управление Программой» таблицы паспорта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Координацию деятельности участников Программы по ее реализации осуществляется департаментом жилищно-коммунального хозяйства и жилищной политики администрации города Твер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6. Таблицу 1 «Объем долевого финансирования проведения капитального ремонта многоквартирных домов при реализации Программы»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hanging="720"/>
        <w:jc w:val="both"/>
        <w:rPr/>
      </w:pPr>
      <w:r>
        <w:rPr/>
        <w:t>«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1440"/>
        <w:gridCol w:w="1440"/>
        <w:gridCol w:w="1440"/>
        <w:gridCol w:w="144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муниципального        </w:t>
              <w:br/>
              <w:t xml:space="preserve">образования </w:t>
              <w:br/>
              <w:t xml:space="preserve">- участника </w:t>
              <w:br/>
              <w:t>Программы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левого финансирования проведения        </w:t>
              <w:br/>
              <w:t>капитального ремонта многоквартирных дом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Фонда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    </w:t>
              <w:br/>
              <w:t>и местных 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 xml:space="preserve">ТСЖ, </w:t>
              <w:br/>
              <w:t xml:space="preserve">ЖСК, </w:t>
              <w:br/>
              <w:t xml:space="preserve">собственников </w:t>
              <w:br/>
              <w:t>помещени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  <w:br/>
              <w:t xml:space="preserve">из всех </w:t>
              <w:br/>
              <w:t>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</w:t>
              <w:br/>
              <w:t>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  <w:br/>
              <w:t>бюджет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Твер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529 750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2103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1051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1051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96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31478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529 750,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2103,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1051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1051,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9623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331478,15</w:t>
            </w:r>
          </w:p>
        </w:tc>
      </w:tr>
    </w:tbl>
    <w:p>
      <w:pPr>
        <w:pStyle w:val="Normal"/>
        <w:autoSpaceDE w:val="false"/>
        <w:ind w:right="-23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Абзац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ля реализации Программы использованы средства Фонда в размере 99 529 750,74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Абзац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Фактический общий объем долевого финансирования проведения капитального ремонта многоквартирных домов за счет средств областного бюджета Тверской области и средств бюджета города Твери в рамках Программы составляет 37 262 103,68 руб., что составляет 27,24% от общего объема финансирования проведения капитального ремонта многоквартирных домов за счет средств Фонда, средств областного бюджета Тверской области и средств бюджета города Твер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9. Абзац 5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При реализации Программы фактический общий объем долевого финансирования проведения капитального ремонта многоквартирных домов за счет средств областного бюджета Тверской области и средств бюджета города Твери в размере 37 262 103,68 руб. обеспечивается в равной доле за счет средств областного бюджета Тверской области и средств бюджета города Твер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0. Абзац 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Фактический объем долевого финансирования проведения капитального ремонта многоквартирных домов за счет средств собственников помещений, товариществ собственников жилья, жилищно-строительных кооперативов составляет 17 539 623,73</w:t>
      </w:r>
      <w:r>
        <w:rPr/>
        <w:t xml:space="preserve"> </w:t>
      </w:r>
      <w:r>
        <w:rPr>
          <w:sz w:val="28"/>
          <w:szCs w:val="28"/>
        </w:rPr>
        <w:t>руб., что составляет 11,36 % от общего объема средств, предусмотренных Программой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1. Таблицу 2 «Планируемые показатели выполнения программы в городе Твери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hanging="180"/>
        <w:jc w:val="both"/>
        <w:rPr/>
      </w:pPr>
      <w:r>
        <w:rPr/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  <w:gridCol w:w="1980"/>
      </w:tblGrid>
      <w:tr>
        <w:trPr>
          <w:trHeight w:val="480" w:hRule="atLeast"/>
          <w:cantSplit w:val="true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выполнения Программ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в    </w:t>
              <w:br/>
              <w:t>результате выполнения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Многоквартирные  дома,   в   которых   проведен</w:t>
              <w:br/>
              <w:t xml:space="preserve">капитальный ремонт:                                </w:t>
              <w:br/>
              <w:t xml:space="preserve">1.1. количество многоквартирных домов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общая площадь многоквартирных домов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 318,3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 в  том  числе общая  площадь жилых помещений,</w:t>
              <w:br/>
              <w:t xml:space="preserve">находящихся в собственности граждан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491,26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Объем  финансирования  проведения капитального ремонта:                                           </w:t>
              <w:br/>
              <w:t xml:space="preserve">2.1. всего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 331 478,1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</w:t>
              <w:br/>
              <w:t xml:space="preserve">2.2. за счет средств Фонда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529 750,74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за  счет  средств  бюджета  Тверской области и</w:t>
              <w:br/>
              <w:t xml:space="preserve">бюджета  города  Твери,  предусмотренных на долевое финансирование Программы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,68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 за   счет   средств   товариществ собственников жиль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39 623,73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2. Приложение 1 к Программе изложить в редакции приложения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Дополнить Программу приложением 2 в редакции приложения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интернет-сайте администрации города Твер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Твери Ломаку Г.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города Твери                 </w:t>
        <w:tab/>
        <w:t xml:space="preserve">    </w:t>
        <w:tab/>
        <w:tab/>
        <w:tab/>
        <w:t>С.В.Чуб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9:00Z</dcterms:created>
  <dc:creator>татьяна</dc:creator>
  <dc:description/>
  <cp:keywords/>
  <dc:language>en-US</dc:language>
  <cp:lastModifiedBy>inf_maleina</cp:lastModifiedBy>
  <cp:lastPrinted>2013-07-24T15:31:00Z</cp:lastPrinted>
  <dcterms:modified xsi:type="dcterms:W3CDTF">2013-08-14T10:31:00Z</dcterms:modified>
  <cp:revision>4</cp:revision>
  <dc:subject/>
  <dc:title>ПОСТАНОВЛЕНИЕ</dc:title>
</cp:coreProperties>
</file>